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IWWF EA European Championships (B-800 Point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Belgrade 03-09-2011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en Men Final Wakeboard</w:t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683"/>
        <w:gridCol w:w="842"/>
        <w:gridCol w:w="792"/>
        <w:gridCol w:w="844"/>
        <w:gridCol w:w="844"/>
        <w:gridCol w:w="844"/>
        <w:gridCol w:w="883"/>
        <w:gridCol w:w="844"/>
        <w:gridCol w:w="844"/>
        <w:gridCol w:w="844"/>
        <w:gridCol w:w="991"/>
        <w:gridCol w:w="95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rth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un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00" w:type="dxa"/>
            <w:gridSpan w:val="1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ior Sofer[33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81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etellapper Mike[218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70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zebasztian Szolath[102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5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5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9.35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fi Levi[77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8.83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teffen Vollert[75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6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cco van Straten[65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4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ne Konrad[114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8.00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niel Fetz[32]*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6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5.3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905" w:type="dxa"/>
            <w:gridSpan w:val="1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1:00Z</dcterms:created>
  <dc:creator>נורית</dc:creator>
  <dc:description/>
  <cp:keywords/>
  <dc:language>en-US</dc:language>
  <cp:lastModifiedBy>נורית</cp:lastModifiedBy>
  <dcterms:modified xsi:type="dcterms:W3CDTF">2011-09-06T06:31:00Z</dcterms:modified>
  <cp:revision>1</cp:revision>
  <dc:subject/>
  <dc:title>IWWF EA European Championships (B-800 Points)</dc:title>
</cp:coreProperties>
</file>